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both"/>
        <w:rPr/>
      </w:pPr>
      <w:r>
        <w:rPr>
          <w:rFonts w:cs="Garamond" w:ascii="Garamond" w:hAnsi="Garamond"/>
        </w:rPr>
        <w:t xml:space="preserve">Na temelju članka 6. i 14. Odluke o utvrđivanju kriterija za dodjelu stipendija Općine Sv. Lovreč („Službene novine Općine Sv. Lovreč“ br. 3/19) Jedinstveni upravni odjel Općine Sv. Lovreč dana 25. rujna 2023. objavljuje:   </w:t>
      </w:r>
    </w:p>
    <w:p>
      <w:pPr>
        <w:pStyle w:val="Normal"/>
        <w:spacing w:before="24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 G L A S</w:t>
      </w:r>
      <w:r>
        <w:rPr>
          <w:rFonts w:cs="Garamond" w:ascii="Garamond" w:hAnsi="Garamond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Garamond" w:ascii="Garamond" w:hAnsi="Garamond"/>
        </w:rPr>
        <w:t xml:space="preserve">Za dodjelu stipendija u akademskoj  2023./2024. godini      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</w:t>
      </w:r>
    </w:p>
    <w:p>
      <w:pPr>
        <w:pStyle w:val="Normal"/>
        <w:rPr/>
      </w:pPr>
      <w:r>
        <w:rPr/>
        <w:tab/>
      </w:r>
      <w:r>
        <w:rPr>
          <w:rFonts w:cs="Garamond" w:ascii="Garamond" w:hAnsi="Garamond"/>
        </w:rPr>
        <w:t>U akademskoj 2023./2024. godini odobrit će se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0 redovnih stipendija od kojih se po 2 (dvije) stipendije dodjeljuju za svaku godinu (preddiplomskog i diplomskog) studija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ab/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</w:t>
      </w:r>
    </w:p>
    <w:p>
      <w:pPr>
        <w:pStyle w:val="Heading4"/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ab/>
        <w:t xml:space="preserve">Pravo na stipendiju iz točke I. imaju studenti s prebivalištem na području Općine Sv. Lovreč.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vo na stipendiju mogu ostvariti studenti koji ne primaju stipendiju iz drugih izvora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isina studentske stipendije iznosi 106,18 EUR mjesečno. </w:t>
      </w:r>
    </w:p>
    <w:p>
      <w:pPr>
        <w:pStyle w:val="Heading3"/>
        <w:spacing w:before="0" w:after="0"/>
        <w:jc w:val="center"/>
        <w:rPr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Fonts w:cs="Times New Roman" w:ascii="Garamond" w:hAnsi="Garamond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II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Garamond" w:hAnsi="Garamond"/>
          <w:b w:val="false"/>
          <w:sz w:val="24"/>
          <w:szCs w:val="24"/>
        </w:rPr>
        <w:t>Izbor stipendiste izvršit će se na temelju bodova iz članka 10. Odluke o utvrđivanju kriterija za dodjelu stipendije Općine Sv. Lovreč te članka 11. iste Odluke. Pravo na stipendiju ostvaruje student koji na temelju kriterija navedenih u Odluci sakupi 100 i više bodov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Garamond" w:ascii="Garamond" w:hAnsi="Garamond"/>
        </w:rPr>
        <w:t>Stipendist se obvezuje na zahtjev Općine Sv. Lovreč svojim dobrovoljnim radom učestvovati u humanitarnim, ekološkim, odgojno-obrazovnim, sportsko-rekreacijskim, kulturnim te istraživačko-analitičkim programima i aktivnostima koje organizira Općina Sv. Lovreč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Stipendist je u slučaju neizvršavanja obveza iz programa propisanog statutom obrazovne ustanove, tj. u slučaju prekida školovanja bez opravdanog razloga i nezavršavanja studija u roku dvostruko dužem od redovnog roka, dužan vratiti cjelokupni iznos do tada dobivene stipendij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/>
      </w:pPr>
      <w:r>
        <w:rPr/>
        <w:tab/>
      </w:r>
      <w:r>
        <w:rPr>
          <w:rFonts w:cs="Garamond" w:ascii="Garamond" w:hAnsi="Garamond"/>
        </w:rPr>
        <w:t xml:space="preserve">Zahtjevi za stipendiju podnose se na propisanom obrascu koji se može dobiti u Jedinstvenom upravnom odjelu Općine Sv. Lovreč. Uz zahtjev koji se podnosi i predaje u Jedinstveni upravni odjel Općine Sv. Lovreč </w:t>
      </w:r>
      <w:r>
        <w:rPr>
          <w:rFonts w:cs="Garamond" w:ascii="Garamond" w:hAnsi="Garamond"/>
          <w:b/>
        </w:rPr>
        <w:t>od 25.09. do 25.10. 2023. godine</w:t>
      </w:r>
      <w:r>
        <w:rPr>
          <w:rFonts w:cs="Garamond" w:ascii="Garamond" w:hAnsi="Garamond"/>
        </w:rPr>
        <w:t>, potrebno je priložiti i slijedeće dokumen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a) Preslika svjedodžbe završnog razreda srednje škole i svjedodžbe o završnom ispitu ili maturi (za studente 1. godine)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b) Prijepis ocjena položenih ispita iz prethodne godine školovanja (za studente viših godina)    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vrda o upisu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Garamond" w:ascii="Garamond" w:hAnsi="Garamond"/>
        </w:rPr>
        <w:t>Preslika osobne iskaznice podnositelja molbe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Garamond" w:ascii="Garamond" w:hAnsi="Garamond"/>
        </w:rPr>
        <w:t>Preslika osobne iskaznice jednog roditelja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az o boravku izvan prebivališta roditelja (za učenike)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javu o ne primanju stipendije iz drugih izvora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javu da domaćinstvo studenta nema dugovanja prema Općini Sv. Lovreč</w:t>
      </w:r>
    </w:p>
    <w:p>
      <w:pPr>
        <w:pStyle w:val="Normal"/>
        <w:spacing w:before="240" w:after="240"/>
        <w:ind w:left="7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TALI DOKUMENTI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  <w:tab/>
        <w:t>Dokaz o sudjelovanju na županijskim, državnim ili natjecanjima u znanju ili sportu tijekom prethodne školske godine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2.  Potvrda o redovnom školovanju člana obitelji u srednjoj školi ili na fakultetu izvan prebivališta roditelja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3.  Preslike rodnih listova braće i sestara podnositelja molbe i preslike osobnih iskaznica za sve punoljetne članove obitelji (mora biti vidljiva adres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  Potvrda MIO o potpunoj nesposobnosti za rad studenta ili članova uže obitelji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 xml:space="preserve">5. </w:t>
        <w:tab/>
        <w:t>Dokaz o obiteljskom stanju (samohrani roditelj - koji ne prima nikakvu financijsku pomoć od drugog roditelja)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 xml:space="preserve">6.   Dokaz o nezaposlenosti roditelja, staratelja (potvrda zavoda za zapošljavanje ne starija od 30 dana).          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7. Rješenje nadležnog ministarstva o učestvovanju, invaliditetu ili pogibiji roditelja učesnika u     domovinskom ra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  Dokaz o podstanarstv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  Dokaz o korištenju zajamčene minimalne nakna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Greis Poropa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Garamond" w:hAnsi="Garamond"/>
          <w:b w:val="false"/>
          <w:i w:val="false"/>
          <w:sz w:val="24"/>
          <w:szCs w:val="24"/>
        </w:rPr>
        <w:t xml:space="preserve">KLASA: 604-01/23-02/1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URBROJ: 2163-33-03-23-1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. Lovreč Pazenatički, 25.09.2023.godine      </w:t>
        <w:tab/>
        <w:tab/>
        <w:tab/>
        <w:tab/>
        <w:t xml:space="preserve">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8:00Z</dcterms:created>
  <dc:creator>Korisnik</dc:creator>
  <dc:description/>
  <cp:keywords/>
  <dc:language>en-US</dc:language>
  <cp:lastModifiedBy>d d</cp:lastModifiedBy>
  <cp:lastPrinted>2014-10-24T09:01:00Z</cp:lastPrinted>
  <dcterms:modified xsi:type="dcterms:W3CDTF">2023-09-25T06:29:00Z</dcterms:modified>
  <cp:revision>3</cp:revision>
  <dc:subject/>
  <dc:title>Na temelju članka 6</dc:title>
</cp:coreProperties>
</file>